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应用技术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级大学生研究性学习和创新性实验计划</w:t>
      </w:r>
      <w:r>
        <w:rPr>
          <w:rFonts w:ascii="宋体;SimSun" w:hAnsi="宋体;SimSun" w:cs="宋体;SimSun"/>
          <w:b/>
          <w:sz w:val="36"/>
          <w:szCs w:val="36"/>
        </w:rPr>
        <w:t>项目立项评审结果公</w:t>
      </w:r>
      <w:r>
        <w:rPr>
          <w:rFonts w:ascii="宋体;SimSun" w:hAnsi="宋体;SimSun" w:cs="宋体;SimSun"/>
          <w:b/>
          <w:sz w:val="36"/>
          <w:szCs w:val="36"/>
        </w:rPr>
        <w:t>布</w:t>
      </w:r>
    </w:p>
    <w:p>
      <w:pPr>
        <w:pStyle w:val="Normal"/>
        <w:spacing w:before="280" w:after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432" w:before="280" w:after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校级项目申报的通知》精神，经学生申报，</w:t>
      </w:r>
      <w:r>
        <w:rPr>
          <w:rFonts w:ascii="宋体;SimSun" w:hAnsi="宋体;SimSun" w:cs="宋体;SimSun"/>
          <w:sz w:val="24"/>
        </w:rPr>
        <w:t>应用技术学院教学委员会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校级大学生研究性学习和创新性实验计划申报项目进行了评审，批准立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现将结果予以公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32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应用技术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校级大学生研究性学习和创新性实验计划项目一览表</w:t>
      </w:r>
    </w:p>
    <w:p>
      <w:pPr>
        <w:pStyle w:val="Normal"/>
        <w:widowControl/>
        <w:spacing w:lineRule="auto" w:line="360"/>
        <w:jc w:val="center"/>
        <w:rPr/>
      </w:pPr>
      <w:r>
        <w:rPr/>
        <w:t>一、自然科学类（</w:t>
      </w:r>
      <w:r>
        <w:rPr/>
        <w:t>4</w:t>
      </w:r>
      <w:r>
        <w:rPr/>
        <w:t>项）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0"/>
        <w:gridCol w:w="5415"/>
        <w:gridCol w:w="1155"/>
        <w:gridCol w:w="3585"/>
        <w:gridCol w:w="1699"/>
        <w:gridCol w:w="1217"/>
      </w:tblGrid>
      <w:tr>
        <w:trPr>
          <w:trHeight w:val="93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rduino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的智能家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帅奇、胡俊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斌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动机调磁调速动态仿真实验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锦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单片机的学习机的设计与实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超、张鸿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交通信号控制器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锦、宋文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开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108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二、社会科学类（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8 </w:t>
      </w:r>
      <w:r>
        <w:rPr>
          <w:rFonts w:ascii="宋体;SimSun" w:hAnsi="宋体;SimSun" w:cs="宋体;SimSun"/>
          <w:b/>
          <w:kern w:val="0"/>
          <w:sz w:val="30"/>
          <w:szCs w:val="30"/>
        </w:rPr>
        <w:t>项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5385"/>
        <w:gridCol w:w="1217"/>
        <w:gridCol w:w="3571"/>
        <w:gridCol w:w="1656"/>
        <w:gridCol w:w="1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会计专业实践性教学满意度调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工程学院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茜、吴琦、刘舒璇、何婷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喜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农业循环经济发展存在的问题及对策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雅、周婧、彭虹、谢佳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旭霞、李军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课堂行为对学业成绩影响的调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彬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帆、王柯栋、陈朦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窗帘色彩艺术在室内设计中的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慕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若涵、盛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林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艺术类学生大学英语学习现状分析及改进策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诗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诚、刘烨婷、张雅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燕、罗胜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大学生多模态英语学习模式现状调查与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品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慧、周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训中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工程实践教学安全现状调查及其对策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湘潭高校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跃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明超、王建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华、张著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学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学院学风建设模式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达、宗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粤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5:00Z</dcterms:created>
  <dc:creator>Administrator</dc:creator>
  <dc:description/>
  <dc:language>en-US</dc:language>
  <cp:lastModifiedBy>Administrator</cp:lastModifiedBy>
  <cp:lastPrinted>2015-01-13T11:38:00Z</cp:lastPrinted>
  <dcterms:modified xsi:type="dcterms:W3CDTF">2016-03-2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