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应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</w:rPr>
        <w:t>关于省级、校级大学生研究性学习和创新性实验计划项目结题验收的通知</w:t>
      </w:r>
    </w:p>
    <w:p>
      <w:pPr>
        <w:pStyle w:val="Normal"/>
        <w:widowControl/>
        <w:spacing w:lineRule="exact" w:line="440" w:before="156" w:after="156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各教学院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right="-56"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color w:val="000000"/>
          <w:sz w:val="32"/>
          <w:szCs w:val="32"/>
          <w:lang w:eastAsia="zh-CN"/>
        </w:rPr>
        <w:t>应院</w:t>
      </w:r>
      <w:r>
        <w:rPr>
          <w:rFonts w:eastAsia="仿宋_GB2312;仿宋"/>
          <w:color w:val="000000"/>
          <w:sz w:val="32"/>
          <w:szCs w:val="32"/>
        </w:rPr>
        <w:t>教务处组织专家</w:t>
      </w:r>
      <w:r>
        <w:rPr>
          <w:rFonts w:eastAsia="仿宋_GB2312;仿宋"/>
          <w:sz w:val="32"/>
          <w:szCs w:val="32"/>
        </w:rPr>
        <w:t>对省、校级大学生研究性学习和创新性实验计划立项项目进行了结题验收</w:t>
      </w:r>
      <w:r>
        <w:rPr>
          <w:rFonts w:eastAsia="仿宋_GB2312;仿宋"/>
          <w:sz w:val="32"/>
          <w:szCs w:val="32"/>
        </w:rPr>
        <w:t>审核和学校验收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现将情况通报如下，并将结题验收项目进行公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right="-56"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止至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日，共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省级和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项校级大学生研究性学习和创新性实验项目申请结题验收。</w:t>
      </w: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专家</w:t>
      </w:r>
      <w:r>
        <w:rPr>
          <w:rFonts w:eastAsia="仿宋_GB2312;仿宋"/>
          <w:sz w:val="32"/>
          <w:szCs w:val="32"/>
        </w:rPr>
        <w:t>组</w:t>
      </w:r>
      <w:r>
        <w:rPr>
          <w:rFonts w:eastAsia="仿宋_GB2312;仿宋"/>
          <w:sz w:val="32"/>
          <w:szCs w:val="32"/>
        </w:rPr>
        <w:t>评审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省级项目</w:t>
      </w:r>
      <w:r>
        <w:rPr>
          <w:rFonts w:eastAsia="仿宋_GB2312;仿宋"/>
          <w:sz w:val="32"/>
          <w:szCs w:val="32"/>
        </w:rPr>
        <w:t>通过学校结题验收审核，上报申请结题验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项校级</w:t>
      </w:r>
      <w:r>
        <w:rPr>
          <w:rFonts w:eastAsia="仿宋_GB2312;仿宋"/>
          <w:sz w:val="32"/>
          <w:szCs w:val="32"/>
        </w:rPr>
        <w:t>项目通过学校结题验收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结题验收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-56"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440" w:before="156" w:after="156"/>
        <w:jc w:val="left"/>
        <w:rPr>
          <w:rFonts w:cs="宋体"/>
          <w:b/>
          <w:b/>
          <w:kern w:val="0"/>
          <w:sz w:val="30"/>
          <w:szCs w:val="30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大学生研究性学习和创新性实验计划项目结题验收情况一览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  <w:lang w:val="en-US" w:eastAsia="zh-CN"/>
        </w:rPr>
        <w:t>28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30"/>
          <w:szCs w:val="30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</w:t>
      </w:r>
      <w:r>
        <w:rPr>
          <w:rFonts w:cs="宋体"/>
          <w:b/>
          <w:kern w:val="0"/>
          <w:sz w:val="30"/>
          <w:szCs w:val="30"/>
        </w:rPr>
        <w:t>大学生研究</w:t>
      </w:r>
      <w:r>
        <w:rPr>
          <w:rFonts w:cs="宋体"/>
          <w:b/>
          <w:kern w:val="0"/>
          <w:sz w:val="30"/>
          <w:szCs w:val="30"/>
          <w:lang w:eastAsia="zh-CN"/>
        </w:rPr>
        <w:t>性</w:t>
      </w:r>
      <w:r>
        <w:rPr>
          <w:rFonts w:cs="宋体"/>
          <w:b/>
          <w:kern w:val="0"/>
          <w:sz w:val="30"/>
          <w:szCs w:val="30"/>
        </w:rPr>
        <w:t>学习和创新性实验计划项目结题验收情况一览表</w:t>
      </w:r>
    </w:p>
    <w:p>
      <w:pPr>
        <w:pStyle w:val="Normal"/>
        <w:widowControl/>
        <w:spacing w:lineRule="exact" w:line="360" w:before="156" w:after="156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理工科类（共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kern w:val="0"/>
          <w:sz w:val="30"/>
          <w:szCs w:val="30"/>
        </w:rPr>
        <w:t>项）</w:t>
      </w:r>
    </w:p>
    <w:tbl>
      <w:tblPr>
        <w:tblW w:w="14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487"/>
        <w:gridCol w:w="4186"/>
        <w:gridCol w:w="3358"/>
        <w:gridCol w:w="1455"/>
        <w:gridCol w:w="873"/>
        <w:gridCol w:w="655"/>
        <w:gridCol w:w="815"/>
        <w:gridCol w:w="1162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名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导师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立项年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审结论   （是否通过）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废弃聚苯乙烯与建筑废渣及炉渣混凝土轻质切块研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刘展望、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李远芳、张旺、曾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罗章、唐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流电动机调磁调速动态仿真实验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锦楷、刘一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光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直流电动机制动动态仿真实验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 w:bidi="ar"/>
              </w:rPr>
              <w:t>龙洁、刘锦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李光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节能耐用型电烙铁的改进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 w:bidi="ar"/>
              </w:rPr>
              <w:t>王坚、王耀荣、陈鸣、吴舒仪、张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刘美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水陆两栖垃圾清理自行车的制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 w:bidi="ar"/>
              </w:rPr>
              <w:t>苏明星、鹿晓林、陈铮、陈庆、彭小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李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省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搬运助力装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成、郭饶、赵江南、鲁宁、承群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周建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的智能家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振兰、高帅奇、胡慧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蔡斌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基于单片机的学习机的设计与实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李俊、</w:t>
            </w:r>
            <w:r>
              <w:rPr>
                <w:rFonts w:ascii="宋体" w:hAnsi="宋体" w:cs="宋体"/>
                <w:sz w:val="18"/>
                <w:szCs w:val="18"/>
              </w:rPr>
              <w:t>陈俊超、张鸿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胡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关于桥梁拓宽拼接的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智舜、汪涛、朱齐政、文崇喜、张德馨、唐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佳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SP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的煤矿综合监控系统设计与实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陈俊超、王兆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胡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现浇泡沫混凝土墙体配合比以及施工工艺的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莫唯曼、汪涛、柏华龙、孟详哲、雷慧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婵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*8*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光立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贺胜蓝、吴君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曾志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简易电子元件测试仪系统设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陈俊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戴 剑、王兆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胡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科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</w:tbl>
    <w:p>
      <w:pPr>
        <w:pStyle w:val="Normal"/>
        <w:widowControl/>
        <w:spacing w:lineRule="exact" w:line="360" w:before="156" w:after="156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文科类（共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项）</w:t>
      </w:r>
    </w:p>
    <w:tbl>
      <w:tblPr>
        <w:tblW w:w="14876" w:type="dxa"/>
        <w:jc w:val="left"/>
        <w:tblInd w:w="-8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250"/>
        <w:gridCol w:w="4891"/>
        <w:gridCol w:w="3274"/>
        <w:gridCol w:w="1329"/>
        <w:gridCol w:w="796"/>
        <w:gridCol w:w="708"/>
        <w:gridCol w:w="709"/>
        <w:gridCol w:w="1062"/>
      </w:tblGrid>
      <w:tr>
        <w:trPr>
          <w:trHeight w:val="6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院名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生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导师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项年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审结论   （是否通过）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农村剩余劳动力转移现状调查与分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湘潭县为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吴佳朴、朱静、黄恋、陈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罗晶、李军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独立学院留级生问题分析及对策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欧美亚、南曾晴、谢露西、尹定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王尔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英语对二外日语习得过程的影响因素调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朱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李 璐、姚芳 、胡 萍、田筱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罗晓语、陈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技术学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湘潭市三所高校二手书交换的策划与推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彭丹、何舒洋、杨豪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魏彩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湘潭市高校大学生知识产权保护意识存在的问题与对策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陈秋如、肖兴、胡燕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郑晓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高校会计专业实践性教学满意度调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湖南工程学院为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吕婕、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王茜、吴琦、刘舒璇、何婷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刘喜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学生工程实践教学安全现状调查及其对策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湘潭高校为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跃辉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姚明超、王建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美华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张著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应用技术学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独立学院大学生多模态英语学习模式现状调查与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毛品志、欧阳慧、周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毛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62">
    <w:name w:val="ca-162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Ca62">
    <w:name w:val="ca-62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" w:hanging="0"/>
      <w:jc w:val="center"/>
    </w:pPr>
    <w:rPr>
      <w:rFonts w:eastAsia="华文中宋;宋体"/>
      <w:b/>
      <w:bCs/>
      <w:w w:val="9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Style15"/>
    <w:qFormat/>
    <w:pPr>
      <w:widowControl/>
      <w:jc w:val="left"/>
    </w:pPr>
    <w:rPr>
      <w:rFonts w:ascii="Tahoma" w:hAnsi="Tahoma" w:cs="宋体"/>
      <w:kern w:val="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Char2CharCharChar">
    <w:name w:val=" Char2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6:00Z</dcterms:created>
  <dc:creator>实管科</dc:creator>
  <dc:description/>
  <dc:language>en-US</dc:language>
  <cp:lastModifiedBy>Administrator</cp:lastModifiedBy>
  <cp:lastPrinted>2017-06-02T10:38:00Z</cp:lastPrinted>
  <dcterms:modified xsi:type="dcterms:W3CDTF">2017-06-02T07:40:50Z</dcterms:modified>
  <cp:revision>45</cp:revision>
  <dc:subject/>
  <dc:title>校教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